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JA  NA TEMAT EGZAMINU ZAWODOW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KUM   klasy trzec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LASA  3AT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UF </w:t>
      </w:r>
      <w:r>
        <w:rPr>
          <w:b/>
          <w:sz w:val="24"/>
          <w:szCs w:val="24"/>
        </w:rPr>
        <w:t xml:space="preserve">   kwalifikacja  AU.21</w:t>
      </w:r>
      <w:r>
        <w:rPr>
          <w:sz w:val="24"/>
          <w:szCs w:val="24"/>
        </w:rPr>
        <w:t xml:space="preserve">   - część pisemna – 23.06.2020r   godz. 12:00,   sala gimnastycz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zęść praktyczna  - 27.06.2020r – 28.06.2020r oraz 3.07.2020r. -                                                                                       5.07.2020r  godz. 9:00 i 15:00                                                                                                                  - ZST - CKZiU w Lesznie                                                                                                                                     (wg odrębnego harmonogramu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LASA   3B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IS</w:t>
      </w:r>
      <w:r>
        <w:rPr>
          <w:b/>
          <w:sz w:val="24"/>
          <w:szCs w:val="24"/>
        </w:rPr>
        <w:t xml:space="preserve">    kwalifikacja  BD.05  - </w:t>
      </w:r>
      <w:r>
        <w:rPr>
          <w:sz w:val="24"/>
          <w:szCs w:val="24"/>
        </w:rPr>
        <w:t xml:space="preserve"> część pisemna – 23.06.2020r   godz. 12:00,   sala gimnastycz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część praktyczna  -  4.07.2020r. – 5.07.2020r.                                                                                                                   godz. 8:00, 12:00, 16:00                                                                                                                         -  ZST - CKZiU w Lesznie                                                                                                                                     (wg odrębnego  harmonogram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M</w:t>
      </w:r>
      <w:r>
        <w:rPr>
          <w:b/>
          <w:sz w:val="24"/>
          <w:szCs w:val="24"/>
        </w:rPr>
        <w:t xml:space="preserve">  kwalifikacja  MG.19  - </w:t>
      </w:r>
      <w:r>
        <w:rPr>
          <w:sz w:val="24"/>
          <w:szCs w:val="24"/>
        </w:rPr>
        <w:t xml:space="preserve"> część pisemna – 23.06.2020r   godz. 10:00,   sala gimnastycz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część praktyczna  -  27.06.2020r. – 28.06.2020r. oraz 1.07.2020r</w:t>
      </w:r>
      <w:r>
        <w:rPr/>
        <w:t xml:space="preserve"> </w:t>
      </w:r>
      <w:r>
        <w:rPr>
          <w:sz w:val="24"/>
          <w:szCs w:val="24"/>
        </w:rPr>
        <w:t xml:space="preserve">                                                                                       godz. 8:00, 12:00, 16:00                                                                                                                                - ZST- CKZiU w Lesznie                                                                                       (wg odrębnego harmonogramu)                                           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EO</w:t>
      </w:r>
      <w:r>
        <w:rPr>
          <w:b/>
          <w:sz w:val="24"/>
          <w:szCs w:val="24"/>
        </w:rPr>
        <w:t xml:space="preserve">  kwalifikacja  BD.17 - </w:t>
      </w:r>
      <w:r>
        <w:rPr>
          <w:sz w:val="24"/>
          <w:szCs w:val="24"/>
        </w:rPr>
        <w:t xml:space="preserve"> część pisemna – 23.06.2020r   godz. 10:00,   sala gimnastycz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część praktyczna  - 9.07.2020r. godz.9:00, 15:00                                                                                                                             -ZST - CKZiU w Lesznie                                                                                                                                      (wg odrębnego harmonogramu)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LASA   3C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G</w:t>
      </w:r>
      <w:r>
        <w:rPr>
          <w:b/>
          <w:sz w:val="24"/>
          <w:szCs w:val="24"/>
        </w:rPr>
        <w:t xml:space="preserve">  kwalifikacja  BD.31 - </w:t>
      </w:r>
      <w:r>
        <w:rPr>
          <w:sz w:val="24"/>
          <w:szCs w:val="24"/>
        </w:rPr>
        <w:t xml:space="preserve"> część pisemna – 23.06.2020r   godz. 10:00,   sala gimnastycz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część praktyczna  -  29.06.2020r – 2.07.2020    godz. 9:00 i 15:00,                                                                                                      sala gimnastyczna                                                                                                                                               (wg odrębnego harmonogramu)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NŻOWA SZKOŁA I STOP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 3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erator obrabiarek skrawających</w:t>
      </w:r>
      <w:r>
        <w:rPr>
          <w:b/>
          <w:sz w:val="24"/>
          <w:szCs w:val="24"/>
        </w:rPr>
        <w:t>,  kwalifikacja MG.1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zęść pisemna – 23.06.2020r.  godz.10:00,   sala 214, 303, 206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zęść praktyczna –27.06.2020r. – 28.06.2020r. oraz 1.07.2020r</w:t>
      </w:r>
      <w:r>
        <w:rPr/>
        <w:t xml:space="preserve"> </w:t>
      </w:r>
      <w:r>
        <w:rPr>
          <w:sz w:val="24"/>
          <w:szCs w:val="24"/>
        </w:rPr>
        <w:t xml:space="preserve">                                                                                       godz. 8:00, 12:00, 16:00                                                                                                                                - ZST- CKZiU w Lesznie                                                                                       (wg odrębnego harmonogramu)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A 3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przedawca, </w:t>
      </w:r>
      <w:r>
        <w:rPr>
          <w:b/>
          <w:sz w:val="24"/>
          <w:szCs w:val="24"/>
        </w:rPr>
        <w:t xml:space="preserve">   kwalifikacja AU.2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zęść pisemna – 23.06.2020r.  godz.10:00,   sala 211, 3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Część praktyczna – 29.06.2020 – 1.07.2020, godz. 8:00,  12:00,                                                                                                   16:00, sala 2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az uczniowie skierowani na egzamin do OKE z wybranych klas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a – mechanik pojazdów samochodowych - 7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b – fryzjer - 2 osoby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lektryk – 1 oso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c – stolarz -  1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e – elektromechanik – 10 osób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kucharz – 7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f – monter instalacji i urz. sanit. – 1 oso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g – lakiernik – 2 osob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wędliniarz – 2 osob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mechanik – operator pojazdów i maszyn roln. – 3 osob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ślusarz – 1 osob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edług poniższego harmonogramu:</w:t>
      </w:r>
    </w:p>
    <w:p>
      <w:pPr>
        <w:pStyle w:val="Normal"/>
        <w:rPr/>
      </w:pPr>
      <w:r>
        <w:rPr>
          <w:b/>
          <w:sz w:val="24"/>
          <w:szCs w:val="24"/>
        </w:rPr>
        <w:t xml:space="preserve">3a (kwalifikacja MG.18),  3c (AU.15)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Część pisemna – 23.06.2020r.  godz. 10:00, sala 209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Część praktyczna – dla 3a – CKZiU w Lesznie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dla 3c – Zespół Szkół Budowlano - Drzewnych w Pozn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e (kwalifikacja TG.07),  3g (MG.27, TG.05, MG.20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zęść pisemna – 23.06.2020r.  godz. 10:00, sala 306, 30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zęść praktyczna – dla 3e – CKUiP we Wschow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g  MG.27 – firma Ciesiółka, 27.06.2020r. godz. 9:00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g  TG.05 –  Zespół Szkół Przemysłu Spożywczego                                                                                                                                       w  Poznani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g  MG.20 – Zespół Szkół Ponadpodstawowych                                                                                                                                                         w  Kości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b (kwalifikacja AU.21),  3b (EE.05),  3e (MG.12),  3f (BD.05),  3g (MG.03)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zęść pisemna – 23.06.2020r.  godz. 12:00, sala 212, 314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Część praktyczna – dla 3b  AU.21 – ZST – CKZiU w Leszn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b  EE.05 –  ZST - CKZiU w Leszn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e  MG.12 –  CKZiU w Gnieźn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dla 3f  BD.05 –  ZST - CKZiU w Leszn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dla 3g  MG.03 – Zespół Szkół Przyrodniczo – Technicznych                                                                              Centrum Kształcenia Ustawicznego w Bojanowie                                                                                               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egzamin w części pisemnej należy zgłosić się do szkoły  zgodnie z godziną wyznaczoną w harmonogramie w stroju galowym, z dowodem osobistym, długopisem z czarnym wkładem oraz kalkulatorem prostym.  W roku 2020 podczas egzaminu można korzystać tylko z własnych przyborów, nie można ich od nikogo pożyczać. Można mieć ze sobą małą butelkę wody niegazowanej, oryginalnie zamknięt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przyborów potrzebnych do części praktycznej egzaminu będzie również przekazany wychowawcom oraz udostępniony uczniom za pośrednictwem Librusa i strony internetowej.</w:t>
      </w:r>
    </w:p>
    <w:p>
      <w:pPr>
        <w:pStyle w:val="Normal"/>
        <w:jc w:val="both"/>
        <w:rPr/>
      </w:pPr>
      <w:r>
        <w:rPr>
          <w:sz w:val="24"/>
          <w:szCs w:val="24"/>
        </w:rPr>
        <w:t>O wszystkich zmianach i informacjach bieżących będziemy informować na stronie internetowej szkoły.</w:t>
      </w:r>
    </w:p>
    <w:p>
      <w:pPr>
        <w:pStyle w:val="Normal"/>
        <w:jc w:val="both"/>
        <w:rPr/>
      </w:pPr>
      <w:r>
        <w:rPr>
          <w:sz w:val="24"/>
          <w:szCs w:val="24"/>
        </w:rPr>
        <w:t>Proszę śledzić także wiadomości przekazywane przez CKE oraz Ministerstw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admin</dc:creator>
  <dc:description/>
  <cp:keywords/>
  <dc:language>en-US</dc:language>
  <cp:lastModifiedBy>admin</cp:lastModifiedBy>
  <dcterms:modified xsi:type="dcterms:W3CDTF">2020-06-15T09:34:00Z</dcterms:modified>
  <cp:revision>34</cp:revision>
  <dc:subject/>
  <dc:title/>
</cp:coreProperties>
</file>